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M OF THE DRAGON, Third Edition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ume I of the Wars for Domination in 3045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Steven H. Lin</w:t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iginal Program Concept by DevPalProj Team #1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tleTech(tm) Concept by FASA Corporation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1990, 1991 by Steven H. Lin.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m of the Dragon(tm) and AotD(tm) are trademarks of Merchant Prince Pro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ctions, Inc., registered in the U.S. Patent and Trademark Office.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tleTech(tm) is a trademark of FASA Corporation, registered in the U.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ent and Trademark Office.</w:t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GUIDE for AotD/3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Modemland Surgeon General's Remarks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is a beta test release version of AotD/3. If you choo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/3 on your computer, you do so at your own risk. AotD/3 has bee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ly erase hard disk information, although many of these bu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solated and removed from the source code. This version is osten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of such terrible mala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Dedicated to...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, Wuu Shyong Lin, who struggled throughout his entire lif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impossible odds merely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Thanks to... (in no particular order of importance)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Altschul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Angus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Bayley of Mycroft Systems - for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Bell - for writing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Gea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Ikenaga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J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 Arnie McA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my Noll, D.P.M. - for stay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n Pitt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Smith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tewart,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ie 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Woodmansee - for a working DM library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iss North Miami, Miss Miami, Miss Homestead, and Miss U. of Flori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racing me with their presence, thanks, and wonderfully comfy 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he various models and photographers who have graced m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all the other folks hanging out in the AOTD, DEV_ON, DOOR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PIRES, and FMN echos that have supported me and kept me g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Equipment Roster Checklist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50Kb+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eratio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00Kb+ HD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quirements are necessary for minimal operability of AotD/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However, there are no guarantees at any point that AotD/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t all; as stated by the Modemland Surgeon General, you use AotD/3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  386/486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640Kb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gh speed modem (HST, PEP, v.3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Mb+ HD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st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eferences are suggested for better operability of AotD/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beyond the minimal requirements previously stated.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mproves, for instance, and more players can be accomo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 BattleTech Compendium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     Technical Readout: 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chnical Readout: 3025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chnical Readout: 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chnical Readout: 3050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ouse Kur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some persons' beliefs, the recommended readings are NO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n be picked up anywhere (even here)! The recommended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xts published by FASA Corporation as the basis for its BattleTech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. We cannot stress the importance of reading the "1st priority"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bove (indicated by the "(1)" after the title). Also, the "2nd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y" item is excellent for helping you to understand the advanc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by the year 3052 (after the appearance of the 'Clans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commended readings are extremely important in help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solid foundation for yourself in helping your users to play Aot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ttleTech in general and in understanding future improvements on AotD/3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priority and 2nd priority items are so marked to help you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ng which texts to obtain in sequence (the unmarked items can be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in any order, at any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    Mech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     House Da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ouse M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ouse St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ouse 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erip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lf's Drag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Mercenary's Hand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ecommended readings, the optional readings are materi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 Corporation. However, these items are not as important in help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AotD/3 itself, although they WILL totally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BattleTech(tm) universe. Therefore, al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optional for the sole purpose of AotD/3, any self-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r would obtain these items to enrich themselves for a deeper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f BattleTech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Lin naturally has a rather extensive collection of BattleTech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and gaming materials, accumulated over the past few yea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help in determining which specific text you should ge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teve and he will walk you through the process of priorit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, no quality gaming shop near where you live? What an unforg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city! Well... nobody here (Steve &amp; Co.) receives ANY money (reve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acks, etc.) for promoting FASA products, BUT we do firmly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quality of these products, which is partly the reason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otD/3 as a tribute to one of FASA's games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directly with a FASA officer or representative... less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Steve just handed me a Rolodex card... oh, I see, it's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What? Okay, I'll stick it in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cago, IL 60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o say? Well, no... Okay, if you have any questions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bout AotD/3, please send 'em to Steve via the DevNet EchoMai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 called "AOTD" or call directly to DevPal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DevPalMi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e Deviant's Palace] at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5/899-1841, 2400 &amp; higher 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ing HST, v.32, v.32bis, v.42, v.42bis, LAPM, and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 1:135/1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WIVnet 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Net 50:5305/5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hours except Z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A Few Points on AotD/3 Operations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/3 is relatively easy to manage. There's no need for you to pe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to doing anything (well, except for actually trying out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layer record editing: There hasn't been any questions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. There will be a player record editor for AotD/3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registered sysops only, as one of the benefit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ily maintenance: At this time, there are a few thing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"daily maintenance" functions that occur within AotD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otD/3 has been designed in such a way as to actually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intenance tasks throughout a few players' sessions on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so no one really notices anything untoward; not more than 2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s discernably "lost" to the player. However, if AotD/3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for a long period of time, the first few players after the hi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a few slow points in the game (especially at HST speeds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fewer the number of players, the less maintenanc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orks itself out (unless, of course, your board is extremel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how ends up being down for a wee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knowledgeable AotD/3 sysop: read the recommended (and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. If necessary, get into an argument with FASA over the rules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I told you to do s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Registering Your Copy of AotD/3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here's the painful part: deciding whether or not to become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AotD/3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l know about the raging pricing war going on (well, this suck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ive ever since some nut started to charge for DOORs), and we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it by a monetary crunch these days. Now, we also know tha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supposed "free" BBS's that actually DO charge ALL of their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ogging onto their board. The sysops of these boards hav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amounts of money, and they hide behind this mask of "Hey, I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BS and I don't have any money!" sort of trick. Well, these l0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 to hell. Leeching money from your users and NOT bother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at money back to Modemland in the form of registering ice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able to the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PalProj was a money maker in the past. That is, all DevPal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s were professional programmers and engineers who had join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cohesive design team for various corporations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. Not to brag, but it's true that DevPalProj ha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layer among the higher echelons of computer America,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g a devotion to the arts of computer design, engineering,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ing. However, the dissolution of DevPalProj has brought low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lific teams in U.S. computer history, something that will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ly difficult to duplicate, even as the former members have sepa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wildly varying car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Steve Lin is virtually alone (not counting us grunts)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to produce any cash cows from his present computer pursuits.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is involvement in the computer, photography, and gaming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oomed recently, he has been moving steadily away from software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ith the exception of any existing products he has produced;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umored that once he graduates from the med schools, he will tur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serious computer programming forever. We hope this will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Steve's last projects in DevPalProj was the production of a gig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 based in UNIX for enjoyment of BattleTech fans everywh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major undertaking, and the game, Arm of the Dragon, was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. However, the level of sophistication was too high for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, so much that the only regular players were diehard BT fan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dissolution of DevPalProj, Steve began coding f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-down version of AotD (called "AotD/MS-DOS" to differentia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AotD/UNIX"), geared toward normal humans. After several painful months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, several exams, a couple of Board exams, an inquisition, sicknes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ot wound, lots of travel around the world), AotD/3 was completed (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in the past, Steve's registration philosophy is simple: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ffordable for everybody. Now, there's always a few money mis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ut assuming that you are a decent person, you'll agree with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/3 is more than reasonably pr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a registration chart, effective 8/1/91 until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gistration of AotD/3 Release 2 (any version)..........US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registered Status on DevPalMiami 135/105..............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1-Yr. Normal Membership on DevPalMiami 135/10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AotD/3 Sysop ON or AFTER 2/15/91.............US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1-Yr. Preferred Membership on DevPalMiami 135/10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AotD/3 Sysop ON or AFTER 2/15/91.............US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sideration for possible beta test site status........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: Basically, you definitely pick #1 if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otD/3... then you may choose between #2, #3, and #4 for 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upgrades, and then you decide whether or no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for beta test site status... These five options ar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(see REGISTER.FRM), and all you have to do i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numbers on the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having a registered copy of AotD/3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registration key with your name, BBS name,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co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ition of NightVeil weaponry and vehicles to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ronmon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ccess to the latest beta and registered-only versions of 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ster responses to question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eace of mind and potential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ur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registration form in REGISTER.FRM, and send in the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(check or money order made payable to "Steven H. Lin"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; no cash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51 NE 108th St., #6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ami, FL 33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